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C: The First Extraordinary General Mandate of 2018 </w:t>
      </w:r>
    </w:p>
    <w:p>
      <w:pPr>
        <w:pStyle w:val="Normal"/>
        <w:rPr/>
      </w:pPr>
      <w:r>
        <w:rPr/>
        <w:t xml:space="preserve">On 12/11/2018, </w:t>
      </w:r>
      <w:r>
        <w:rPr>
          <w:rFonts w:cs="Arial"/>
          <w:color w:val="292929"/>
          <w:shd w:fill="FCFCFC" w:val="clear"/>
        </w:rPr>
        <w:t xml:space="preserve">Marine Supply and Engineering Service Joint Stock Company announced the first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allowing Transimex Joint Stock Company to purchase more number of shares of Marine Supply and Engineering Service Joint Stock Company to increase the holding rate to 35.00% of common share with voting right of Marine Supply and Engineering Service Joint Stock Company, approve the method of order matching/negotiation without implementing the tender offering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electing Mr. Le Phuc Tung – Vice- General Manager of Transimex Joint Stock Company to be member of Board of Directors of Marine Supply and Engineering Service Joint Stock Company in the term of 2017-2022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Extraordinary General Mandate is valid from the date of signature. </w:t>
      </w:r>
    </w:p>
    <w:p>
      <w:pPr>
        <w:pStyle w:val="TextBody"/>
        <w:rPr/>
      </w:pPr>
      <w:r>
        <w:rPr/>
        <w:t xml:space="preserve">Board of Directors, Board of Supervisors, Board of Managers and related departments in Marine Supply and Engineering Service Joint Stock Company are responsible for implementing this Extraordinary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odyTextChar">
    <w:name w:val="Body Text Char"/>
    <w:qFormat/>
    <w:rPr>
      <w:rFonts w:cs="Arial"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0:00Z</dcterms:created>
  <dc:creator>SON HAI</dc:creator>
  <dc:description/>
  <cp:keywords/>
  <dc:language>en-US</dc:language>
  <cp:lastModifiedBy>Nguyen Van Anh</cp:lastModifiedBy>
  <dcterms:modified xsi:type="dcterms:W3CDTF">2018-11-19T06:22:00Z</dcterms:modified>
  <cp:revision>2</cp:revision>
  <dc:subject/>
  <dc:title/>
</cp:coreProperties>
</file>